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Parrocchia Maria SS. della Medaglia Miracolosa</w:t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>Via Matteo Galliano – Salerno</w:t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>tel 089790900</w:t>
      </w:r>
    </w:p>
    <w:p>
      <w:pPr>
        <w:pStyle w:val="Heading1"/>
        <w:jc w:val="center"/>
        <w:rPr>
          <w:sz w:val="40"/>
        </w:rPr>
      </w:pPr>
      <w:hyperlink r:id="rId2">
        <w:r>
          <w:rPr>
            <w:rStyle w:val="InternetLink"/>
          </w:rPr>
          <w:t>www.medagliamiracolosa.it</w:t>
        </w:r>
      </w:hyperlink>
    </w:p>
    <w:p>
      <w:pPr>
        <w:pStyle w:val="Heading1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b/>
          <w:b/>
          <w:sz w:val="44"/>
        </w:rPr>
      </w:pPr>
      <w:r>
        <w:rPr>
          <w:b/>
          <w:sz w:val="44"/>
        </w:rPr>
        <w:t>IN QUESTO BEL TEMPIO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no in onore di Maria SS. della Medaglia Miracolos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e si venera nel Tempio a Lei dedicato</w:t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/>
      </w:pPr>
      <w:r>
        <w:rPr/>
        <w:t>Versi di</w:t>
      </w:r>
    </w:p>
    <w:p>
      <w:pPr>
        <w:pStyle w:val="Heading3"/>
        <w:rPr/>
      </w:pPr>
      <w:r>
        <w:rPr/>
        <w:t>Berniero Carucci e Virginio Gambon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sul motivo di “E’ l’ora che pia”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</w:t>
        <w:tab/>
        <w:t>In questo bel tempio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Madre, con te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i gioia mi inebrio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antando con f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Rit. </w:t>
        <w:tab/>
      </w:r>
      <w:r>
        <w:rPr>
          <w:b/>
          <w:sz w:val="24"/>
        </w:rPr>
        <w:t>Ave, ave, ave Maria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Ave, ave, ave Maria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 l’anima mia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regina e modello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chiamarti Maria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m’appare sì bello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immagin scolpita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ne l’alta Ortisei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fa l’alma rapita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che bella tu sei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speme ricolmi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Mister Verginal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dall’Irno e dintorni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veniamo a preg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 gioia provata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da suor Labourè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o Vergin amata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ci venga da 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u poco metallo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la santa ci diè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egno assai bello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l’immagin di 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i raggi la luce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la grazia ci dà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che al Regno conduce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d’eterna bel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Fratte romana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rinnova l’amor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sol cosa umana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non dà pace al c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l Kolbe l’ardente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d’amore per te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ci ottenga al presente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d’ardire con 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l cuore trafitto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ci insegni a soffrir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col Figlio tuo Cristo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er santo avven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uggente ogni giorno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l male ci assal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i tenta d’intorno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i vuol divorar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 come tu schiacci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l simbol del mal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la forza ben dacci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er te imit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verti la ment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d anche il reo cor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el mondo present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ssai peccat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al mondo allontana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l’inedia mortal;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di guerra umana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allontanaci il m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a pene del corpo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a fosco dolor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l’uomo sia sciolto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Luce d’am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sciogli ogni pena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d’interno dolor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e gioia serena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ridonaci ognor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niti a te, Madre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con gioia lodiam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il Dio che è Padre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e fidi preghia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l giovin distogli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da tristo velen;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al gaudio l’invogli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del bello, del 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l povero cuore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che colpa ferì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er grazia ed amore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risorse e gioì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 santa medaglia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chi porta al collar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scopra che abbaglia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chi tentaci al m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Qui dove riposa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il primo Vangel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tu ispira copiosa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cristiano sap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 chi ci governa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urezza d’Amor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il bene discerna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e serva di cor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 sete lor spegni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d’umano poter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servendo sian degni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del cielo e di 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 te, Immacolata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vogliamo aderir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con fede indomata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al piano div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l trono a Salerno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hi eresse con fé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l gaudio eterno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i abbia in mercè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 fa’, o regina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che ad ogni altar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in ogni mattina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si possa immol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gnello divino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che sa consolar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chi a Cristo vicino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aspira a rest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ioisci, Maria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l’Eterno è con te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benigna e pia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uniscici a te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agliamiracolos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5:09:00Z</dcterms:created>
  <dc:creator/>
  <dc:description/>
  <dc:language>en-US</dc:language>
  <cp:lastModifiedBy>Senatorep</cp:lastModifiedBy>
  <dcterms:modified xsi:type="dcterms:W3CDTF">2005-11-07T15:25:00Z</dcterms:modified>
  <cp:revision>20</cp:revision>
  <dc:subject/>
  <dc:title/>
</cp:coreProperties>
</file>